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jc w:val="right"/>
        <w:rPr/>
      </w:pPr>
      <w:r>
        <w:rPr/>
        <w:t>Ustrzyki Dolne dn. 2007-03-02</w:t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2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zedsiębiorstwo Gospodarki Mieszkaniow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Ustrzykach Dolnych przy ulicy 29 - go Listopada 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 przetarg  ofertowy 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jem pomieszczeń magazynowo-użytkowych mieszczących się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zy ul. 1  Maja 16 (sutereny od strony ul. Korczaka 4) i Rynek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wywoławcza za pomieszczenie NR 1 ( suterena 1 Maja 16) = 80.00 ZŁ/ miesięcznie +22%  V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wywoławcza za pomieszczenie NR 2 (Rynek 14)  = 60.00 ZŁ/ miesięcznie +22%  V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– 150 zł PLN za jedno pomiesz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(oddzielnie na każde pomieszczenie) należy składać do 23 marca 2007 do godz. 1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nastąpi 23 marca 2007 o godz. 10.30 w siedzibie zamawiającego. Koperta z ofertą powinna zawierać dopisek „Oferta na pomieszczenie nr 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fercie należy podać imię i nazwisko oferenta, adres, cenę netto + Vat, kopię dowodu wpłaty wadium. Wadium należy wpłacać na konto PGM Ustrzyki Dolne w BBS Ustrzyki Dolne nr 22-8621-0007-2001-0012-2379-0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ócz czynszu najemca płacił będzie za śmieci, dostawę wody, odprowadzenie ścieków, centralne ogrzewanie i energię elektryczną. Adaptacji lokalu do swoich potrzeb przyszły najemca dokonuje we własnym zakresie ponosząc wszelkie koszty z nią związane. Oferenci, którzy nie wpłacą wadium lub zalegają z opłatami wobec PGM zostaną wykluczeni z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pod nr Tel. 13/ 461-14-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yrektor Barbara Mirecka</w:t>
      </w:r>
    </w:p>
    <w:sectPr>
      <w:headerReference w:type="default" r:id="rId3"/>
      <w:type w:val="nextPage"/>
      <w:pgSz w:w="11906" w:h="16838"/>
      <w:pgMar w:left="1474" w:right="112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4:00Z</dcterms:created>
  <dc:creator>GAWLIK ARTUR</dc:creator>
  <dc:description/>
  <dc:language>en-US</dc:language>
  <cp:lastModifiedBy>P.G.M</cp:lastModifiedBy>
  <cp:lastPrinted>2003-10-24T13:08:00Z</cp:lastPrinted>
  <dcterms:modified xsi:type="dcterms:W3CDTF">2007-03-02T13:24:00Z</dcterms:modified>
  <cp:revision>3</cp:revision>
  <dc:subject>DO GAZETY</dc:subject>
  <dc:title>OGŁOSZENIE</dc:title>
</cp:coreProperties>
</file>